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5" w:hanging="0"/>
        <w:jc w:val="center"/>
        <w:rPr/>
      </w:pPr>
      <w:r>
        <w:rPr/>
      </w:r>
    </w:p>
    <w:tbl>
      <w:tblPr>
        <w:tblW w:w="1545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4375"/>
        <w:gridCol w:w="3509"/>
        <w:gridCol w:w="4146"/>
      </w:tblGrid>
      <w:tr>
        <w:trPr/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е учреждения  Батецкого района </w:t>
            </w:r>
            <w:r>
              <w:rPr>
                <w:b/>
                <w:bCs/>
                <w:sz w:val="28"/>
                <w:szCs w:val="28"/>
              </w:rPr>
              <w:t>(8-816-61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щенко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Викторовна - директо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Батецкий комплексный центр социального обслуживания населе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130, 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-096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8-911-642-86-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/>
            </w:pPr>
            <w:r>
              <w:rPr>
                <w:sz w:val="28"/>
                <w:szCs w:val="28"/>
              </w:rPr>
              <w:t>175000, ул.Первомайская, д.7а,п.Батецкий, Новгородская обла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заместителя директора не предусмотрена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19"/>
        <w:gridCol w:w="4374"/>
        <w:gridCol w:w="3508"/>
        <w:gridCol w:w="35"/>
        <w:gridCol w:w="3973"/>
        <w:gridCol w:w="23"/>
        <w:gridCol w:w="11"/>
        <w:gridCol w:w="12"/>
        <w:gridCol w:w="27"/>
        <w:gridCol w:w="9"/>
        <w:gridCol w:w="30"/>
        <w:gridCol w:w="9"/>
        <w:gridCol w:w="299"/>
        <w:gridCol w:w="25"/>
      </w:tblGrid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е учреждения Боровичского района </w:t>
            </w:r>
            <w:r>
              <w:rPr>
                <w:b/>
                <w:bCs/>
                <w:sz w:val="28"/>
                <w:szCs w:val="28"/>
              </w:rPr>
              <w:t>(8-816-64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хановский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италье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Психоневрологический интернат «Прошково»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94-343, 9-78-88 бух.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840-98-18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26, д. Прошково,  Боров. район, Новгородская область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Дмитрий Аркадие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21-841-7707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ходолова Людмила Дмитрие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медицинской ча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21-191137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Марина Алексее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Боровичский комплексный центр социального обслуживания населе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4, 2-12-88 бух. 2-00-00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31-55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204-80-38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174411,  ул. Революции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, г. Боровичи, Новгородская обл.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Надежда Александро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52-482-13-0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олкова Альбина Фарито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52-488-88-7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учарян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 Самвел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Дом-интернат для престарелых и инвалидов»</w:t>
            </w:r>
          </w:p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3-75-75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66, 48-578 бух.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029-57-77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400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, г. Боровичи, Новгородская обл.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- ваканс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Светлана Михайл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21 73 922 68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 Валдайского района (8-816-66)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иса Михайловн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Валдайский психоневрологический интернат «Добывалов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50-174, 50-200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202-0393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420, д. Зеленая Роща, Валдайский  район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  <w:r>
              <w:rPr>
                <w:color w:val="000000"/>
                <w:sz w:val="28"/>
                <w:szCs w:val="28"/>
              </w:rPr>
              <w:t>Вера Петровн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режиму и социальной работ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11-625-78-49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8-963-240-06-31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менова Лариса Васильевн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АУСО «Валдайский психоневрологический интернат «Приозерный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4-16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-906-200-758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175430, п. Приозерный, ул. Центральная ,д38, Валдайский район, Нов. обл.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- ваканси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Валдайский КЦС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0-214, 20-544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190-53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400, ул. Труда, д. 5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дай, Новгородская область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Элла Анатольевн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 (921) 738-98-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4400"/>
        <w:gridCol w:w="3538"/>
        <w:gridCol w:w="3969"/>
        <w:gridCol w:w="39"/>
        <w:gridCol w:w="39"/>
      </w:tblGrid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Волотовского района (8-816-6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Евгень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Волотовский комплексный центр соц. обслуживан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-334, </w:t>
            </w:r>
            <w:r>
              <w:rPr>
                <w:b/>
                <w:sz w:val="28"/>
                <w:szCs w:val="28"/>
              </w:rPr>
              <w:t>61-742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51-728-03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107,  ул.Гагарина, д.13, п.Волот,Новгородская область  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заместителя директора не предусмотре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  Сюртукова Евгения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951 722 5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3544"/>
        <w:gridCol w:w="3969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сударственные учреждения Демянского района (8-816-5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Э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Демянский КЦС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830, 42-397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028-74-56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310,  Больничный городок,  корп. 1, п. Демянск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 область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стигне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21-2097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69"/>
        <w:gridCol w:w="3685"/>
        <w:gridCol w:w="3686"/>
      </w:tblGrid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Крестецкого района (8-816-5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мин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УСО «Крестецкий комплексный центр социального обслуживания на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53-295, 53-294, 54-624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-921-7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46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65, ул. Молодежная, д. 6, д. Ручьи,   Крестецкий район, Новгородская област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заместителя директора не предусмотр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34"/>
        <w:gridCol w:w="3969"/>
        <w:gridCol w:w="3685"/>
        <w:gridCol w:w="3704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Любытинского района (8-816-68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Любытинский 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-155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61-632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737-59-79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2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760, 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 23,п. Любытино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ынина Ю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 921 199 48 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арабохина Любовь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работе и реабилитацио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 921 201 63 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нев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Дом-интернат для престарелых и инвали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243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204-1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5, п. Неболчи, Любытинский  район, Новгородская область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иков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92173828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13"/>
        <w:gridCol w:w="3734"/>
        <w:gridCol w:w="440"/>
        <w:gridCol w:w="3537"/>
        <w:gridCol w:w="381"/>
        <w:gridCol w:w="3296"/>
        <w:gridCol w:w="459"/>
        <w:gridCol w:w="3232"/>
        <w:gridCol w:w="13"/>
      </w:tblGrid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Маловишерского района (8-816-6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айзин Григорий Викторович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Маловишерский психоневрологический интернат «Оксочи»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84, 35-433бух., 35-431ф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11-600-17-01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73,  д. Оксочи, Маловишерский район, Новгородская область</w:t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кач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рг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алентинович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21-707-668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кья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пожарной безопасности и техническому обеспечению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31-854-64-0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знева Елена Геннадьевн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Маловишерский КЦ»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48, 33-917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606-24-1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760,  ул. Мерецкова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г. Малая Вишера, Новгородская область</w:t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Ирина Сергеевн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+7921207437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ихайлов Владимир Васильевич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+7911623970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Марёвского района (8-816-63)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анова Александра Михайловна</w:t>
            </w:r>
          </w:p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color w:val="EEECE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Маревский КЦ»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19 ф., 2-13-25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022-89-01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8-911-622-11-00 сот.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75350, ул. Советов, д. 18, с. Марево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Карачёва Юлия Владимировн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color w:val="FF000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color w:val="FF000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969"/>
        <w:gridCol w:w="3685"/>
        <w:gridCol w:w="3266"/>
      </w:tblGrid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Мошенского района (8-816-53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Дом-интернат для престарелых и инвали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61-746, 60322- Красная Гор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-52бух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0-209-37-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174450, ул. Советская, д. 13, с. Мошенское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заместителя не предусмотр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умае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ОБУСО «Мошенской комплексный центр социального обслуживания на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1-396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25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44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198-40-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50, ул.Физкультуры,д.7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шенское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ая Наталь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21-69217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Гудалева Еле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21-20862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685"/>
        <w:gridCol w:w="3260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Новгор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Дом-интернат для престарелых и инвалидов» Новгород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-63-92, ф. 74-45-84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9-565-99-90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698-40-70 ос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30, ул. Молодежная, д. 3,  п. Пролетарий, Новгородский р-н, Новгородская обл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заместителя директора не предусмотрена штатным распис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9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969"/>
        <w:gridCol w:w="3685"/>
        <w:gridCol w:w="3266"/>
      </w:tblGrid>
      <w:tr>
        <w:trPr>
          <w:trHeight w:val="488" w:hRule="atLeast"/>
        </w:trPr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Окуловского района (8-816-57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ельева Елен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Окуловский комплексный центр социаль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98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53-903-0555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6-204-67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0, ул.Грибоедова, д. 31, г. Окуловка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690-29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969"/>
        <w:gridCol w:w="3685"/>
        <w:gridCol w:w="3266"/>
      </w:tblGrid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Парфинского района (8-816-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фено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Парфинский комплексный центр социального обслуживания на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151, 61220 специал.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03 директор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0-202-77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30, ул. Чапаева д.4 п. Парфино, Новгородская область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хова Маргарит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52-4835-2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969"/>
        <w:gridCol w:w="3685"/>
        <w:gridCol w:w="3266"/>
      </w:tblGrid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Пестовского района (8-816-69)</w:t>
            </w:r>
          </w:p>
        </w:tc>
      </w:tr>
      <w:tr>
        <w:trPr>
          <w:trHeight w:val="138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ева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АУСО «Пестовский комплексный центр социального обслуживания на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33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1-206-25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74510, ул. Вокзальная, д.6, г. Пестово, Новгородская область</w:t>
            </w:r>
          </w:p>
        </w:tc>
      </w:tr>
      <w:tr>
        <w:trPr>
          <w:trHeight w:val="68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ипало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921-026-34-18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блоков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и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60-202-38-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6065</wp:posOffset>
                </wp:positionH>
                <wp:positionV relativeFrom="paragraph">
                  <wp:posOffset>3827145</wp:posOffset>
                </wp:positionV>
                <wp:extent cx="9637395" cy="2453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969"/>
                              <w:gridCol w:w="3685"/>
                              <w:gridCol w:w="3271"/>
                            </w:tblGrid>
                            <w:tr>
                              <w:trPr/>
                              <w:tc>
                                <w:tcPr>
                                  <w:tcW w:w="15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ые учреждения Поддорского района   (8-816-5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УСО «Поддорский КЦ социального обслуживания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 тел. 71-2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921-739-96-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. тел. 8-816-58- 77-9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5260, ул. Ивано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3 а,  с. Масловское, Поддорский район, Новгоро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вано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заведующая отделение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8-921-691-111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2" w:leader="none"/>
                                      <w:tab w:val="left" w:pos="982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193.15pt;mso-wrap-distance-left:9.05pt;mso-wrap-distance-right:9.05pt;mso-wrap-distance-top:0pt;mso-wrap-distance-bottom:0pt;margin-top:301.35pt;mso-position-vertical-relative:text;margin-left:-20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3969"/>
                        <w:gridCol w:w="3685"/>
                        <w:gridCol w:w="3271"/>
                      </w:tblGrid>
                      <w:tr>
                        <w:trPr/>
                        <w:tc>
                          <w:tcPr>
                            <w:tcW w:w="15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ые учреждения Поддорского района   (8-816-5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ина Алексе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УСО «Поддорский КЦ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 тел. 71-2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921-739-96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. тел. 8-816-58- 77-9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5260, ул. Ивано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3 а,  с. Масловское, Поддорский район, Новгоро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ванова Марина Никола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заведующая отделение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8-921-691-111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2" w:leader="none"/>
                                <w:tab w:val="left" w:pos="982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06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969"/>
        <w:gridCol w:w="3685"/>
        <w:gridCol w:w="3266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Солецкого района (8-816-55)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Солецкий 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71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1-604-87-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040, Советский пр., д. 25, г. Сольцы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>
          <w:trHeight w:val="35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21-8424911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11-60933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6184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3969"/>
        <w:gridCol w:w="3685"/>
        <w:gridCol w:w="3266"/>
        <w:gridCol w:w="11115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сударственные учреждения Старорусского района </w:t>
            </w:r>
            <w:r>
              <w:rPr>
                <w:b/>
                <w:bCs/>
                <w:sz w:val="28"/>
                <w:szCs w:val="28"/>
              </w:rPr>
              <w:t>(8-816-52)</w:t>
            </w:r>
          </w:p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ОАУСО  «Старорусский КЦС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77,  3-30-96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1-618-96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0, ул. Карла Маркса, д.5, г. Старая Русса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1111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Ираид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90529232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ванищева Еле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92120228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Дом-интернат для престарелых и инвалидов «Приильменье»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8-01, ф.72-971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1-618-96-86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19, ул. Никольская, д. 13,  д. Подборовка, .Буреги, ул. Зеленая д.1                                                                   Старорусский район, Новгородская область  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11-618-96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834"/>
        <w:gridCol w:w="148"/>
        <w:gridCol w:w="3724"/>
        <w:gridCol w:w="205"/>
        <w:gridCol w:w="3556"/>
        <w:gridCol w:w="114"/>
        <w:gridCol w:w="3070"/>
        <w:gridCol w:w="214"/>
        <w:gridCol w:w="3356"/>
        <w:gridCol w:w="2453"/>
        <w:gridCol w:w="903"/>
        <w:gridCol w:w="3356"/>
        <w:gridCol w:w="553"/>
        <w:gridCol w:w="997"/>
        <w:gridCol w:w="1806"/>
        <w:gridCol w:w="3005"/>
        <w:gridCol w:w="350"/>
      </w:tblGrid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Хвойнинского района (8-816-67)</w:t>
            </w:r>
          </w:p>
          <w:p>
            <w:pPr>
              <w:pStyle w:val="Normal"/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Дом-интернат для престарелых и инвалидов «Песь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-346, ф. 56-184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52-482-74-23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7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76, ул. Юбилейная, д. 2 а, с. Песь, Хвойнинский район, Новгородская область</w:t>
            </w:r>
          </w:p>
        </w:tc>
        <w:tc>
          <w:tcPr>
            <w:tcW w:w="10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и заместителя директора не предусмотрено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. Михайлова Ирина Владимировн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1 610 28 9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ркадьев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войнинский КЦ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50-347,55-539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201-62-33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2-149-95-6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0, ул. Красных Зорь,               д. 25, п. Хвойная, Новгородская область</w:t>
            </w:r>
          </w:p>
        </w:tc>
        <w:tc>
          <w:tcPr>
            <w:tcW w:w="10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аврилова Наталья Николаев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</w:rPr>
              <w:t>8-908-292-770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ндукова Зинаида Иванов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</w:rPr>
              <w:t>8-911-040-656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192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Холмского района (8-816-54)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Холмский комплексный центр социального обслуживания населения»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87,  ф. 59-006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1-207-85-38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т. 5905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70,  ул. Комсомольская, д. 5/6, г. Холм, Новгородская область</w:t>
            </w:r>
          </w:p>
        </w:tc>
        <w:tc>
          <w:tcPr>
            <w:tcW w:w="5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чкина Татьяна Валентиновн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921029229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952483441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3973"/>
        <w:gridCol w:w="3767"/>
        <w:gridCol w:w="3256"/>
        <w:gridCol w:w="631"/>
        <w:gridCol w:w="40"/>
        <w:gridCol w:w="40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Чудовского района (8-816-65)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янов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ндре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ОАУСО «Чудовский КЦ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786ф.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1-204-76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74210, ул. Новгородская, д.5, г. Чудово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973"/>
        <w:gridCol w:w="3510"/>
        <w:gridCol w:w="3513"/>
        <w:gridCol w:w="631"/>
        <w:gridCol w:w="40"/>
        <w:gridCol w:w="40"/>
      </w:tblGrid>
      <w:tr>
        <w:trPr/>
        <w:tc>
          <w:tcPr>
            <w:tcW w:w="1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Шимского района (8-816-56)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Никола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Детский дом-интернат для умственно отсталых детей имени Ушинског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9-19, ф. 54-910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5-61-03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1-609-54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74150, ул. Новгородская, д.37,п. Шимск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Алевтина Пет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52-480-95-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асильев Павел Александр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АХ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11-606-56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отин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тепан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Комплексный центр социального обслуживания насе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305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1-613-58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.Шимск, ул.Комсомольская, д.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Виктория Викторовн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– заведующий </w:t>
            </w:r>
            <w:r>
              <w:rPr>
                <w:color w:val="333333"/>
                <w:sz w:val="28"/>
                <w:szCs w:val="28"/>
                <w:lang w:eastAsia="ru-RU"/>
              </w:rPr>
              <w:t>стационарными отделениями социального обслуживания граж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8 816 56) 54 - 958  и 891163830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50, д. Бор, ул. Сосновая, д.4  Шимский район, Новгородская область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огдановская Ольг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ь, зав.отделением социального приюта для дет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.т.(8 816 56) 51- 695 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.т. 8-9633664717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Подгощи. ул.Школьная, д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4111"/>
        <w:gridCol w:w="3402"/>
        <w:gridCol w:w="3539"/>
        <w:gridCol w:w="40"/>
        <w:gridCol w:w="40"/>
      </w:tblGrid>
      <w:tr>
        <w:trPr/>
        <w:tc>
          <w:tcPr>
            <w:tcW w:w="1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Великого Новгор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Комплексный центр социального обслуживания населения В.Новгорода и Новгородского р-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77-32-65, 73-68-75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1-601-78-97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. 28-03-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00, 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зьмодемьянская, д. 5/5,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ая д.18 (администрация)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дее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8-906-200-23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Лях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8-921-690-11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АУСО «Дом-интернат для престарелых и инвалидов «Новгородский Дом ветеран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3-63, ф. 79-23-89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3-80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1-611-6904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11, ул. Береговая, д.48,к.3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аталь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11-601-41-3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макова Ал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медицински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51-724-83-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куненко Антон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21-208-00-5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дуров Олег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СО «Новгородский социально-реабилитационный центр для несовершеннолетних «Подр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2-10 ф.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0-205-54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йлова, д.10/1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7-62-5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11-606-35-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Новгородский центр социальной адаптации»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-40-2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67-62-19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0-209-95-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0, ул. Хутынская,д.5б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Окс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- заведующий отделением социальной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95172189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астов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Николаевич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Новгородский психоневрологический интер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43-05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56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00-567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11, ул. Береговая, д.50,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ль 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/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</w:t>
            </w:r>
            <w:r>
              <w:rPr>
                <w:sz w:val="28"/>
                <w:szCs w:val="28"/>
              </w:rPr>
              <w:t xml:space="preserve"> (Новгородское отд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11-603-266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Ефимов Александр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 (Тесово-Нетыльское отд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63-369-36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Васильев Павел </w:t>
            </w:r>
          </w:p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 по общим вопросам (Шимское отд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8-911-606-56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31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Реабилитационный центр для детей и подростков с ограниченными возможностями «Юрьево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77-80-4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77-30-5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334-76-6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ское 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, Великий Новгород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ышева 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-911-602-70-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спер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311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КУ «Центр по организации соц. обсл. и социальных выпл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52-84, 66-52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66-52-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0-204-84-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Московская, д. 29/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а Валент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23-989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Лил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311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 «Новгородский обл. центр развития социального обслуживания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22-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5-291-2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., ул.Великая,8, Великий Новгород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кая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904-750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0" w:right="31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66CC"/>
      <w:u w:val="single"/>
    </w:rPr>
  </w:style>
  <w:style w:type="character" w:styleId="Da">
    <w:name w:val="da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0:00Z</dcterms:created>
  <dc:creator>gmv_</dc:creator>
  <dc:description/>
  <cp:keywords/>
  <dc:language>en-US</dc:language>
  <cp:lastModifiedBy>Касперская И.Ю.</cp:lastModifiedBy>
  <cp:lastPrinted>2016-02-09T15:46:00Z</cp:lastPrinted>
  <dcterms:modified xsi:type="dcterms:W3CDTF">2018-02-06T16:07:00Z</dcterms:modified>
  <cp:revision>14</cp:revision>
  <dc:subject/>
  <dc:title>  </dc:title>
</cp:coreProperties>
</file>